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-150495</wp:posOffset>
            </wp:positionV>
            <wp:extent cx="7562850" cy="1419225"/>
            <wp:effectExtent l="0" t="0" r="0" b="0"/>
            <wp:wrapTight wrapText="bothSides">
              <wp:wrapPolygon edited="0">
                <wp:start x="-27" y="0"/>
                <wp:lineTo x="-27" y="21452"/>
                <wp:lineTo x="21600" y="2145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тверждаю:</w:t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Исполнительный ди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ОО «Радио Спутник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ова А. Б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 </w:t>
      </w:r>
    </w:p>
    <w:p>
      <w:pPr>
        <w:pStyle w:val="Heading6"/>
        <w:ind w:left="-426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</w:rPr>
        <w:t>30 сентября 2025 г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ЙС – ЛИСТ</w:t>
      </w:r>
    </w:p>
    <w:p>
      <w:pPr>
        <w:pStyle w:val="Normal"/>
        <w:ind w:left="-426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дио «Спутник» 105,1</w:t>
      </w:r>
      <w:r>
        <w:rPr>
          <w:rFonts w:cs="Arial" w:ascii="Arial" w:hAnsi="Arial"/>
          <w:b/>
          <w:sz w:val="20"/>
          <w:szCs w:val="20"/>
          <w:lang w:val="en-US"/>
        </w:rPr>
        <w:t>FM</w:t>
      </w:r>
    </w:p>
    <w:p>
      <w:pPr>
        <w:pStyle w:val="Normal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Расценки на трансляцию аудиороликов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560"/>
        <w:gridCol w:w="1557"/>
        <w:gridCol w:w="141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выхода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10 се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15 се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 20 сек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25 сек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30 сек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6.00 – 0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тренний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8.00 - 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тренний прайм-т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.00 -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фисный прайм-т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.00 - 1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ечерний прайм-та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.00 - 2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ечерний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.00 - 0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очной э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Цены указаны в рублях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.         НДС не облагаетс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426" w:hanging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571875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1142"/>
                              <w:gridCol w:w="1143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выходов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т 3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т 7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от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кидк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6.6pt;mso-wrap-distance-left:9pt;mso-wrap-distance-right:0pt;mso-wrap-distance-top:0pt;mso-wrap-distance-bottom:0pt;margin-top:3.55pt;mso-position-vertical-relative:text;margin-left:2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1142"/>
                        <w:gridCol w:w="1143"/>
                        <w:gridCol w:w="1143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выходов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от 3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от 7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от 120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Скидк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Скидки от объёма заказа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Первое место в блоке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эффици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1,2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Второе, последнее место в блоке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эффици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1,1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зонный коэффициент: ноябрь, декабрь-1,2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Время выхода рекламных роликов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-я, 40-я и 55-я минута каждого часа. </w:t>
      </w:r>
    </w:p>
    <w:p>
      <w:pPr>
        <w:pStyle w:val="Normal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ен перенос трансляции роликов с 20-ой минуты на 40-ую и наоборот для равномерного комплектования рекламных блоков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left="-426" w:hanging="0"/>
        <w:rPr/>
      </w:pPr>
      <w:r>
        <w:rPr>
          <w:sz w:val="18"/>
          <w:szCs w:val="18"/>
        </w:rPr>
        <w:t xml:space="preserve">Прайс-лист действителен с 01 января 2025 года.                               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© Радио «Спутник», 2003. Все права защищены.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3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Arial" w:hAnsi="Arial" w:eastAsia="Times New Roman" w:cs="Arial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3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426" w:hanging="0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7:00Z</dcterms:created>
  <dc:creator>soniclight</dc:creator>
  <dc:description/>
  <cp:keywords/>
  <dc:language>en-US</dc:language>
  <cp:lastModifiedBy>Директор</cp:lastModifiedBy>
  <cp:lastPrinted>2020-02-28T13:57:00Z</cp:lastPrinted>
  <dcterms:modified xsi:type="dcterms:W3CDTF">2024-10-14T12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875036</vt:r8>
  </property>
  <property fmtid="{D5CDD505-2E9C-101B-9397-08002B2CF9AE}" pid="3" name="_AuthorEmail">
    <vt:lpwstr>kitty@ranavigator.ru</vt:lpwstr>
  </property>
  <property fmtid="{D5CDD505-2E9C-101B-9397-08002B2CF9AE}" pid="4" name="_AuthorEmailDisplayName">
    <vt:lpwstr>Екатерина Шукстова</vt:lpwstr>
  </property>
  <property fmtid="{D5CDD505-2E9C-101B-9397-08002B2CF9AE}" pid="5" name="_EmailSubject">
    <vt:lpwstr>Бланк </vt:lpwstr>
  </property>
  <property fmtid="{D5CDD505-2E9C-101B-9397-08002B2CF9AE}" pid="6" name="_ReviewingToolsShownOnce">
    <vt:lpwstr/>
  </property>
</Properties>
</file>